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lang w:val="es-ES"/>
        </w:rPr>
        <w:t>PROGRAMA DE GARANTIA JUVENIL</w:t>
      </w:r>
    </w:p>
    <w:p>
      <w:pPr>
        <w:pStyle w:val="Normal"/>
        <w:spacing w:lineRule="auto" w:line="240"/>
        <w:jc w:val="center"/>
        <w:rPr/>
      </w:pPr>
      <w:r>
        <w:rPr>
          <w:lang w:val="es-ES"/>
        </w:rPr>
        <w:t>CO</w:t>
      </w:r>
      <w:r>
        <w:rPr/>
        <w:t>NVOCATÒRIA 201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TITULACIÓ I PERFIL:</w:t>
            </w:r>
          </w:p>
        </w:tc>
      </w:tr>
      <w:tr>
        <w:trPr>
          <w:trHeight w:val="289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DESCRIPCIÓ  DEL PROJECTE: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DESCRIPCIÓ DE LES ACTUACIONS A DUR A TERME EN EL PROJECTE: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GRUP D’INVESTIGACIÓ IdISB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RESPONSABLE DEL GRU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TUTOR DEL TREBALLADOR EN PRÀCTIQUES (si és diferent del responsable de grup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5560</wp:posOffset>
                      </wp:positionV>
                      <wp:extent cx="16700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95pt;margin-top:2.8pt;width:13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1115</wp:posOffset>
                      </wp:positionV>
                      <wp:extent cx="16700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2.45pt;width:13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APORTA COFINANÇAMENT PER A LA CONTRACTACIÓ?     Sí                N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ont del cofinançament:</w:t>
            </w:r>
          </w:p>
        </w:tc>
      </w:tr>
    </w:tbl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00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550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Signatura del responsable de g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gnatura del t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2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ignatura del responsable de gr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gnatura del t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à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6"/>
        <w:lang w:val="en-US" w:eastAsia="en-US"/>
      </w:rPr>
    </w:pPr>
    <w:r>
      <w:rPr>
        <w:rFonts w:cs="Arial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57785</wp:posOffset>
              </wp:positionV>
              <wp:extent cx="5428615" cy="1270"/>
              <wp:effectExtent l="635" t="9525" r="635" b="9525"/>
              <wp:wrapNone/>
              <wp:docPr id="6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291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0.75pt;margin-top:4.55pt;width:427.45pt;height:0.05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>Institut d’Investigació Sanitària Illes Balears – IdISBa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jc w:val="center"/>
      <w:rPr>
        <w:rFonts w:cs="Arial"/>
        <w:color w:val="C8D200"/>
      </w:rPr>
    </w:pPr>
    <w:r>
      <w:rPr>
        <w:rFonts w:cs="Arial"/>
        <w:sz w:val="18"/>
      </w:rPr>
      <w:t>Hospital Universitari Son Espases. Edifici " S " 1ª Planta. Ctra. Valldemossa 79, 07120 Palma</w:t>
    </w:r>
  </w:p>
  <w:p>
    <w:pPr>
      <w:pStyle w:val="Footer"/>
      <w:rPr>
        <w:rFonts w:cs="Arial"/>
        <w:color w:val="C8D200"/>
      </w:rPr>
    </w:pPr>
    <w:r>
      <w:rPr>
        <w:rFonts w:cs="Arial"/>
        <w:color w:val="C8D2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229235</wp:posOffset>
          </wp:positionV>
          <wp:extent cx="1581150" cy="558165"/>
          <wp:effectExtent l="0" t="0" r="0" b="0"/>
          <wp:wrapTight wrapText="bothSides">
            <wp:wrapPolygon edited="0">
              <wp:start x="-128" y="0"/>
              <wp:lineTo x="-128" y="21231"/>
              <wp:lineTo x="21600" y="21231"/>
              <wp:lineTo x="21600" y="0"/>
              <wp:lineTo x="-128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890</wp:posOffset>
              </wp:positionH>
              <wp:positionV relativeFrom="paragraph">
                <wp:posOffset>70485</wp:posOffset>
              </wp:positionV>
              <wp:extent cx="5438140" cy="1270"/>
              <wp:effectExtent l="635" t="9525" r="635" b="9525"/>
              <wp:wrapNone/>
              <wp:docPr id="5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38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.7pt;margin-top:5.55pt;width:428.2pt;height:0.05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u97340</dc:creator>
  <dc:description/>
  <cp:keywords/>
  <dc:language>en-US</dc:language>
  <cp:lastModifiedBy>David Martinez Bestard</cp:lastModifiedBy>
  <dcterms:modified xsi:type="dcterms:W3CDTF">2017-07-17T13:09:00Z</dcterms:modified>
  <cp:revision>8</cp:revision>
  <dc:subject/>
  <dc:title>Model Curriculum Vitae</dc:title>
</cp:coreProperties>
</file>